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юкачева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юкачева М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5 года в 17 часов 36 минут, находясь в магазине «*», расположенном по адресу: *, Тюкачев М.В., совершил хищение 1 бутылки водки «*», объемом 0,25 л, стоимостью 174 руб. 50 коп., причинив своими действиями материальный ущерб в указанном размере *, </w:t>
        <w:br/>
        <w:t xml:space="preserve">то есть совершил административное правонарушение, предусмотренное ч. 1 </w:t>
        <w:br/>
        <w:t>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Тюкачев М.В. вину в совершении административного правонарушения признал и пояснил, что находясь в магазине *, в указанное протоколе время и месте, похитил бутылку во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Тюкачева М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Тюкачева М.В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6983/423 от 14 февраля 2025 года, согласно которому 09 февраля 2025 года в 17 часов 36 минут, находясь в магазине «*», расположенном по адресу: *, Тюкачев М.В., совершил хищение 1 бутылки водки «*», объемом 0,25 л, стоимостью 174 руб. 50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Тюкачеву М.В. разъясне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заявлением В.В., согласно которому просит привлечь к ответственности неизвестного мужчину, который 09 февраля 2025 года в </w:t>
        <w:br/>
        <w:t>17 часов 36 минут, находясь в магазине «*», расположенном по адресу: *, который совершил хищение 1 бутылки водки «*», объемом 0,25 л, стоимостью 174 руб. 50 коп., причинив ущерб *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бъяснением В.В. от 12 февраля 2025 года, согласно которому 09 февраля 2025 года в 17 часов 36 минут, неизвестный мужчина, находясь в магазине «*» по адресу: * совершил хищение 1 бутылки водки «*», объемом 0,25 л, стоимостью 174 руб. 50 коп., причинив ущерб *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, согласно которому в дежурную часть </w:t>
        <w:br/>
        <w:t>14 февраля 2025 года в 14 часов 06 минут поступило сообщение о том, что по адресу: * в магазине «*» поймали человека, совершившего ранее хищение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 и товарной накладной №З-03311686 от 01 февраля 2025 года, согласно которой стоимость 1 бутылки водки «*», объемом 0,25 л, составляет 174 руб. 5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Р.И. от 14 февраля 2025 года, согласно которому 09 февраля 2025 года в магазине «*» неизвестный мужчина совершил хищение 1 бутылки водки «*», объемом 0,25 л, стоимостью 174 руб. 50 коп., причинив ущерб *. 14 февраля 2025 года данный мужчина вновь находился в указанном магазине. Он обратился в поли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старшего участкового уполномоченного полиции ОМВД России по Советскому району от 14 февраля 2025 года, согласно которому установлен факт совершения 09 февраля 2025 года в 17 часов 36 минут Тюкачевым М.В. хищения, путем свободного доступа, тайно, из магазина «*» по адресу: *, 1 бутылки водки «*», объемом 0,25 л, стоимостью </w:t>
        <w:br/>
        <w:t xml:space="preserve">174 руб. 50 коп., причинив ущерб *. В действиях </w:t>
        <w:br/>
        <w:t>Тюкачева М.В. усмотрены признаки административного правонарушения, предусмотренного ч. 1 ст. 7.27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Тюкачева М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юкачеву М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Тюкачева М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сумме 1 000 (одна тысяча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2052507154. Идентификатор плательщика: *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11-01-2025-000</w:t>
    </w:r>
    <w:r>
      <w:rPr>
        <w:bCs/>
        <w:sz w:val="24"/>
        <w:szCs w:val="24"/>
        <w:lang w:val="ru-RU"/>
      </w:rPr>
      <w:t>889-5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